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6557-2108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8-01-2024-009035-2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21 октября 2024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тавителя истца администрации города Нижневартовска ФИО1. (заявление о рассмотрении дела в отсутствие), ответчика Исмаилова А.С.о. (уведомлен судебной повесткой) и его представителя ФИО2. (заявление о рассмотрение дела  в отсутствие)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дминистрации города Нижневартовска к Исмаилову Аязу Саяд оглы о взыскании пени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удовлетворении исковых требований администрации города Нижневартовска (ИНН 8603032896) к Исмаилову Аязу Саяд оглы (паспорт </w:t>
      </w:r>
      <w:r>
        <w:rPr>
          <w:sz w:val="25"/>
          <w:szCs w:val="25"/>
        </w:rPr>
        <w:t>***</w:t>
      </w:r>
      <w:r>
        <w:rPr>
          <w:rFonts w:cs="Times New Roman" w:ascii="Times New Roman" w:hAnsi="Times New Roman"/>
          <w:sz w:val="28"/>
          <w:szCs w:val="28"/>
        </w:rPr>
        <w:t>) о взыскании задолженности по пени за несвоевременную оплату за период со 02.10.2022 по 13.03.2024 в размере 25 465 рублей 37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0099"/>
          <w:sz w:val="28"/>
          <w:szCs w:val="26"/>
        </w:rPr>
        <w:t xml:space="preserve">не </w:t>
      </w:r>
      <w:r>
        <w:rPr>
          <w:rFonts w:cs="Times New Roman" w:ascii="Times New Roman" w:hAnsi="Times New Roman"/>
          <w:sz w:val="28"/>
          <w:szCs w:val="26"/>
        </w:rPr>
        <w:t xml:space="preserve">присутствовали в судебном заседании, в течение </w:t>
      </w:r>
      <w:r>
        <w:rPr>
          <w:rFonts w:cs="Times New Roman" w:ascii="Times New Roman" w:hAnsi="Times New Roman"/>
          <w:color w:val="000099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